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Exa. que faça gestões junto à CEMIG, para que seja religado o poste existente na rua “O”, lote nº 7 da quadra 23 do Lot. São Joaquim, defronte nº      , pois, tem dois postes desligados seguidamente n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adequar a iluminação no local,  para manter a segurança mínima para os moradores, que mudaram para o local nesta sema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9:22:00Z</dcterms:created>
  <dc:creator>CÂMARA MUNICIPAL  POUSO ALEGRE</dc:creator>
  <dc:description/>
  <dc:language>en-US</dc:language>
  <cp:lastModifiedBy>CÂMARA MUNICIPAL  POUSO ALEGRE</cp:lastModifiedBy>
  <cp:lastPrinted>2001-07-05T16:22:00Z</cp:lastPrinted>
  <dcterms:modified xsi:type="dcterms:W3CDTF">2001-07-05T19:22:00Z</dcterms:modified>
  <cp:revision>2</cp:revision>
  <dc:subject/>
  <dc:title>Pouso Alegre, 05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