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5 do  mês de julh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5/01 denominação de via pública: Avenida Gil Teixei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9/01 autoriza o Chefe do Executivo a permutar o imóvel que menciona com a Igreja Pentecostal do Brasil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4/01 altera o artigo primeiro da Lei º 3.251/97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6/01 modifica os artigos 1º e 4º da Lei nº 3.905/01, que “dispõe sobre a proibição do uso de materiais (elementos construtivos) e equipamentos da construção civil que sejam construídos no todo ou em parte de amianto (ASBSTO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21:00Z</dcterms:created>
  <dc:creator>CÂMARA MUNICIPAL  POUSO ALEGRE</dc:creator>
  <dc:description/>
  <dc:language>en-US</dc:language>
  <cp:lastModifiedBy>CÂMARA MUNICIPAL  POUSO ALEGRE</cp:lastModifiedBy>
  <cp:lastPrinted>2001-07-06T12:20:00Z</cp:lastPrinted>
  <dcterms:modified xsi:type="dcterms:W3CDTF">2001-07-06T15:21:00Z</dcterms:modified>
  <cp:revision>2</cp:revision>
  <dc:subject/>
  <dc:title>Pouso Alegre, 06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