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 solicitar a V.Sa. que sejam tomadas providências, em caráter de urgência, para o conserto de um telefone público, existente no bairro dos Ferreiras, que está apenas efetuando ligações e não recebe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o único telefone do local, e o seu não funcionamento está causando grandes dificuldades e transtornos para aquel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lávio Coutinh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lista de Sistemas de Telefonia Pública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8:35:00Z</dcterms:created>
  <dc:creator>CÂMARA MUNICIPAL  POUSO ALEGRE</dc:creator>
  <dc:description/>
  <dc:language>en-US</dc:language>
  <cp:lastModifiedBy>CÂMARA MUNICIPAL  POUSO ALEGRE</cp:lastModifiedBy>
  <cp:lastPrinted>2001-04-04T15:33:00Z</cp:lastPrinted>
  <dcterms:modified xsi:type="dcterms:W3CDTF">2001-04-04T18:35:00Z</dcterms:modified>
  <cp:revision>2</cp:revision>
  <dc:subject/>
  <dc:title>Pouso Alegre, 04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