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 que interceda junto ao Departamento de Habitação, no sentido de que seja verificada a situação dos lotes do bairro Cidade Jardim abaixo relacionados, visando a sua destinação a outras pessoas interessad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01 nº 85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13 nº 575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21 nº 170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21 nº 180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23 nº 205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Ex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12:00Z</dcterms:created>
  <dc:creator>CÂMARA MUNICIPAL POUSO ALEGRE</dc:creator>
  <dc:description/>
  <dc:language>en-US</dc:language>
  <cp:lastModifiedBy>CÂMARA MUNICIPAL POUSO ALEGRE</cp:lastModifiedBy>
  <cp:lastPrinted>2001-04-04T15:12:00Z</cp:lastPrinted>
  <dcterms:modified xsi:type="dcterms:W3CDTF">2001-04-04T18:12:00Z</dcterms:modified>
  <cp:revision>2</cp:revision>
  <dc:subject/>
  <dc:title>Pouso Alegre, 0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