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1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intercessão de V. Sa., no sentido de que seja verificada a possibilidade de aumentar os horários dos ônibus que fazem o bairro dos Afonsos, nos dias 14 e 15 de julho (sábado a noite, e durante todo o dia de domingo), visando atender aqueles que irão participar da Festa do Biscoito naquele bairr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boa e costumeira acolhida de V. Sa., antecipo agradecimentos, prevalecendo-me do ensejo para manifestar renovados protestos de apreço e consideração.  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6:43:00Z</dcterms:created>
  <dc:creator>CÂMARA MUNICIPAL POUSO ALEGRE</dc:creator>
  <dc:description/>
  <dc:language>en-US</dc:language>
  <cp:lastModifiedBy>CÂMARA MUNICIPAL POUSO ALEGRE</cp:lastModifiedBy>
  <dcterms:modified xsi:type="dcterms:W3CDTF">2001-07-06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