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imos pelo vimos pelo presente, convidar V. Exa. para participar de um encontro nos próximos dias </w:t>
      </w:r>
      <w:r>
        <w:rPr>
          <w:b/>
          <w:bCs/>
          <w:sz w:val="24"/>
          <w:lang w:val="pt-BR"/>
        </w:rPr>
        <w:t>20 e 21 de dezembro, à partir das 09:00 horas</w:t>
      </w:r>
      <w:r>
        <w:rPr>
          <w:sz w:val="24"/>
          <w:lang w:val="pt-BR"/>
        </w:rPr>
        <w:t>, na sede da Câmara Municipal, onde será discutida a atual situação dos deficientes físicos em nosso país, buscando soluções para os diversos problemas enfrentados pelos mesmo. O resultado desse encontro será encaminhado à União Brasileira de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cemo-nos do present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MES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onio Andrade de Souz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à Câmara Municipal de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turama/SP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58:00Z</dcterms:created>
  <dc:creator>Camara Numicipal de Pouso Alegre</dc:creator>
  <dc:description/>
  <dc:language>en-US</dc:language>
  <cp:lastModifiedBy>Camara Numicipal de Pouso Alegre</cp:lastModifiedBy>
  <cp:lastPrinted>2001-12-17T12:56:00Z</cp:lastPrinted>
  <dcterms:modified xsi:type="dcterms:W3CDTF">2001-12-17T14:58:00Z</dcterms:modified>
  <cp:revision>2</cp:revision>
  <dc:subject/>
  <dc:title>Pouso Alegre, 17 de Dezembro de 2001</dc:title>
</cp:coreProperties>
</file>