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</w:tabs>
        <w:spacing w:before="1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PROJETO DE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LEI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Nº 1.264 / 202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120"/>
        <w:ind w:left="5103" w:hanging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AUTORIZA O PODER EXECUTIVO A DOAR IMÓVEIS, PARA OS FINS QUE ESPECIFICA, E DÁ OUTRAS PROVIDÊNCIAS.</w:t>
      </w:r>
    </w:p>
    <w:p>
      <w:pPr>
        <w:pStyle w:val="Normal"/>
        <w:spacing w:before="1" w:after="20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xecutivo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A Câmara Municipal de Pouso Alegre, Estado de Minas Gerais, aprova e o Chefe do Poder Executivo sanciona e promulga a seguinte Lei: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1º</w:t>
      </w:r>
      <w:r>
        <w:rPr>
          <w:color w:val="212529"/>
        </w:rPr>
        <w:t xml:space="preserve"> Pela presente Lei, fica o Poder Executivo autorizado a doar à empresa RAMUTH &amp; RAMUTH LTDA, inscrita no CNPJ sob nº </w:t>
      </w:r>
      <w:r>
        <w:rPr/>
        <w:t>50.763.606/0002-38</w:t>
      </w:r>
      <w:r>
        <w:rPr>
          <w:color w:val="212529"/>
        </w:rPr>
        <w:t xml:space="preserve">, </w:t>
      </w:r>
      <w:r>
        <w:rPr/>
        <w:t xml:space="preserve">com endereço na </w:t>
      </w:r>
      <w:bookmarkStart w:id="0" w:name="_Hlk62294355"/>
      <w:r>
        <w:rPr/>
        <w:t>Avenida Pinto Cobra, nº: 110 – bairro Fátima I- CEP 37.550-000, Pouso Alegre/</w:t>
      </w:r>
      <w:bookmarkEnd w:id="0"/>
      <w:r>
        <w:rPr/>
        <w:t>MG</w:t>
      </w:r>
      <w:r>
        <w:rPr>
          <w:color w:val="212529"/>
        </w:rPr>
        <w:t>, um imóvel situado no Distrito Industrial deste Município: Rua dos Oitis, lote 18 (dezoito) da quadra 02 (dois), com área total de 6.259,60 metros quadrados, matrícula nº 69.888; tudo conforme avaliação que é parte integrante desta Lei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§ 1°</w:t>
      </w:r>
      <w:r>
        <w:rPr>
          <w:color w:val="212529"/>
        </w:rPr>
        <w:t xml:space="preserve"> Fica o imóvel descrito no caput desafetado, passando à categoria de bem dominical, para a finalidade de doação à empresa RAMUTH &amp; RAMUTH LTDA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§ 2°</w:t>
      </w:r>
      <w:r>
        <w:rPr>
          <w:color w:val="212529"/>
        </w:rPr>
        <w:t xml:space="preserve"> A outorga da escritura de </w:t>
      </w:r>
      <w:r>
        <w:rPr>
          <w:rStyle w:val="Bgwarning"/>
          <w:color w:val="212529"/>
        </w:rPr>
        <w:t>doação</w:t>
      </w:r>
      <w:r>
        <w:rPr>
          <w:color w:val="212529"/>
        </w:rPr>
        <w:t> de que trata o caput deste artigo dependerá do cumprimento, pela donatária, das obrigações legais aplicáveis e da apresentação de certidões negativas de débito perante as Fazendas Públicas Federal, Estadual e Municipal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2º</w:t>
      </w:r>
      <w:r>
        <w:rPr>
          <w:color w:val="212529"/>
        </w:rPr>
        <w:t xml:space="preserve"> A referida </w:t>
      </w:r>
      <w:r>
        <w:rPr>
          <w:rStyle w:val="Bgwarning"/>
          <w:color w:val="212529"/>
        </w:rPr>
        <w:t>doação</w:t>
      </w:r>
      <w:r>
        <w:rPr>
          <w:color w:val="212529"/>
        </w:rPr>
        <w:t> rege-se pelo disposto nos artigos seguintes desta Lei e pelas disposições da Lei Municipal nº 4.351, de 13 de julho de 2005, e alterações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3º</w:t>
      </w:r>
      <w:r>
        <w:rPr>
          <w:color w:val="212529"/>
        </w:rPr>
        <w:t xml:space="preserve"> A </w:t>
      </w:r>
      <w:r>
        <w:rPr>
          <w:rStyle w:val="Bgwarning"/>
          <w:color w:val="212529"/>
        </w:rPr>
        <w:t>doação</w:t>
      </w:r>
      <w:r>
        <w:rPr>
          <w:color w:val="212529"/>
        </w:rPr>
        <w:t> dos imóveis a que se refere o art. 1º tem por finalidade específica</w:t>
      </w:r>
      <w:r>
        <w:rPr/>
        <w:t xml:space="preserve"> viabilizar a expansão e construção um Centro de Distribuição com e-commerce vinculado e fabricação de móveis com predominância em madeiras; aumento no número de empregos e incremento da arrecadação tributária,</w:t>
      </w:r>
      <w:r>
        <w:rPr>
          <w:color w:val="212529"/>
        </w:rPr>
        <w:t xml:space="preserve"> conforme protocolo de intenções, que é parte integrante desta Lei. 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§ 1º</w:t>
      </w:r>
      <w:r>
        <w:rPr>
          <w:color w:val="212529"/>
        </w:rPr>
        <w:t xml:space="preserve"> A </w:t>
      </w:r>
      <w:r>
        <w:rPr/>
        <w:t xml:space="preserve">expansão e construção um Centro de Distribuição com e-commerce vinculado </w:t>
      </w:r>
      <w:r>
        <w:rPr>
          <w:color w:val="212529"/>
        </w:rPr>
        <w:t>deverão estar instaladas e em funcionamento até o final de 2021.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b/>
          <w:color w:val="212529"/>
        </w:rPr>
        <w:t>§ 2º</w:t>
      </w:r>
      <w:r>
        <w:rPr>
          <w:color w:val="212529"/>
        </w:rPr>
        <w:t xml:space="preserve"> Sem prejuízo de outras obrigações contidas no protocolo de intenções, a empresa donatária também assume as seguintes obrigações, que constarão na escritura pública de </w:t>
      </w:r>
      <w:r>
        <w:rPr>
          <w:rStyle w:val="Bgwarning"/>
          <w:color w:val="212529"/>
        </w:rPr>
        <w:t>doação</w:t>
      </w:r>
      <w:r>
        <w:rPr>
          <w:color w:val="212529"/>
        </w:rPr>
        <w:t>: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color w:val="212529"/>
        </w:rPr>
        <w:t xml:space="preserve">I - Fazer investimentos de </w:t>
      </w:r>
      <w:r>
        <w:rPr/>
        <w:t xml:space="preserve">R$ 10.580.000,00 (dez milhões quinhentos e oitenta mil reais) </w:t>
      </w:r>
      <w:r>
        <w:rPr>
          <w:color w:val="212529"/>
        </w:rPr>
        <w:t xml:space="preserve">referentes à </w:t>
      </w:r>
      <w:r>
        <w:rPr/>
        <w:t>máquinas, equipamentos e realização de obras civis para construção da unidade</w:t>
      </w:r>
      <w:r>
        <w:rPr>
          <w:color w:val="212529"/>
        </w:rPr>
        <w:t>;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color w:val="212529"/>
        </w:rPr>
        <w:t xml:space="preserve">II - Gerar, no mínimo, </w:t>
      </w:r>
      <w:r>
        <w:rPr/>
        <w:t>122 (cento e vinte e dois) empregos diretos até o ano de 2023</w:t>
      </w:r>
      <w:r>
        <w:rPr>
          <w:color w:val="212529"/>
        </w:rPr>
        <w:t>;</w:t>
      </w:r>
    </w:p>
    <w:p>
      <w:pPr>
        <w:pStyle w:val="Cardtext"/>
        <w:shd w:fill="FFFFFF" w:val="clear"/>
        <w:spacing w:before="240" w:after="280"/>
        <w:jc w:val="both"/>
        <w:rPr/>
      </w:pPr>
      <w:r>
        <w:rPr>
          <w:color w:val="212529"/>
        </w:rPr>
        <w:t>III – atingir faturamento de R$</w:t>
      </w:r>
      <w:r>
        <w:rPr/>
        <w:t xml:space="preserve">15.000.000,00 (quinze milhões) </w:t>
      </w:r>
      <w:r>
        <w:rPr>
          <w:color w:val="212529"/>
        </w:rPr>
        <w:t>em 2022, elevando esse número para R$45.000.000,00 (quarenta e cinco milhões de reais) até 2023;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IV - Promover treinamento e capacitação de mão de obra, prioritariamente local, a ser aproveitada nos seus processos industriais, de logística e de serviços conexos;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color w:val="212529"/>
        </w:rPr>
        <w:t xml:space="preserve">V - </w:t>
      </w:r>
      <w:r>
        <w:rPr/>
        <w:t>Permanecer no Município de Pouso Alegre pelo prazo mínimo de 10 (dez) anos a contar da data de efetivo início das atividades que ensejaram os benefícios ora concedidos sob pena de reversão do imóvel</w:t>
      </w:r>
      <w:r>
        <w:rPr>
          <w:color w:val="212529"/>
        </w:rPr>
        <w:t>;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VI - Criar ou incentivar projetos de conservação, preservação ou recuperação do meio-ambiente no Município; e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VII - Promover investimentos e projetos em educação, cultura, esporte e lazer no Município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§ 3º</w:t>
      </w:r>
      <w:r>
        <w:rPr>
          <w:color w:val="212529"/>
        </w:rPr>
        <w:t xml:space="preserve"> Se as obrigações assumidas nesta Lei ou no protocolo de intenções não forem cumpridas pela donatária, o imóvel doado reverterá de imediato, ao Município de Pouso Alegre, sem direito à indenização ou direito de retenção em favor da donatária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§ 4º</w:t>
      </w:r>
      <w:r>
        <w:rPr>
          <w:color w:val="212529"/>
        </w:rPr>
        <w:t xml:space="preserve"> Caso a impossibilidade de cumprir as obrigações não decorram de dolo ou culpa da donatária, e sendo inviável a readequação do Protocolo de Intenções, será a empresa indenizada pelas benfeitorias agregadas aos imóveis, mediante leilão público do bem, preferencialmente através de leiloeiro habilitado, devolvendo ao erário o valor da área doada, devidamente corrigido e, após, indenizando a empresa quanto ao valor das benfeitorias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§ 5º</w:t>
      </w:r>
      <w:r>
        <w:rPr>
          <w:color w:val="212529"/>
        </w:rPr>
        <w:t xml:space="preserve"> No caso de reversão do imóvel, as obrigações ambientais decorrentes do uso do imóvel permanecem sendo de responsabilidade da donatária, sem prejuízo do dever de indenizar o Município por eventuais perdas e danos de qualquer natureza decorrentes do empreendimento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4º</w:t>
      </w:r>
      <w:r>
        <w:rPr>
          <w:color w:val="212529"/>
        </w:rPr>
        <w:t xml:space="preserve"> Considerando a finalidade prevista no artigo 3º desta Lei, até a o cumprimento de todos os encargos assumidos pela donatária o imóvel doado não poderá ser alienado ou dado em garantia, exceto se em garantia para a obtenção de recursos para investimentos no próprio imóvel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5º</w:t>
      </w:r>
      <w:r>
        <w:rPr>
          <w:color w:val="212529"/>
        </w:rPr>
        <w:t xml:space="preserve"> A escritura de </w:t>
      </w:r>
      <w:r>
        <w:rPr>
          <w:rStyle w:val="Bgwarning"/>
          <w:color w:val="212529"/>
        </w:rPr>
        <w:t>doação</w:t>
      </w:r>
      <w:r>
        <w:rPr>
          <w:color w:val="212529"/>
        </w:rPr>
        <w:t> do imóvel descritos no caput será levada a registro pela donatária, às suas expensas, no prazo de 30 (trinta) dias corridos contados da publicação desta Lei.</w:t>
      </w:r>
    </w:p>
    <w:p>
      <w:pPr>
        <w:pStyle w:val="Cardtext"/>
        <w:shd w:fill="FFFFFF" w:val="clear"/>
        <w:spacing w:before="0" w:after="280"/>
        <w:jc w:val="both"/>
        <w:rPr>
          <w:color w:val="212529"/>
        </w:rPr>
      </w:pPr>
      <w:r>
        <w:rPr>
          <w:b/>
          <w:color w:val="212529"/>
        </w:rPr>
        <w:t>Art. 6º</w:t>
      </w:r>
      <w:r>
        <w:rPr>
          <w:color w:val="212529"/>
        </w:rPr>
        <w:t xml:space="preserve"> O imóvel doado pelo Município foi avaliado em R$1.016.809,84 (um milhão dezesseis mil oitocentos e nove reais e oitenta e quatro centavos), conforme laudo de avaliação que é parte integrante desta Lei.</w:t>
      </w:r>
    </w:p>
    <w:p>
      <w:pPr>
        <w:pStyle w:val="Cardtext"/>
        <w:shd w:fill="FFFFFF" w:val="clear"/>
        <w:spacing w:before="0" w:after="280"/>
        <w:jc w:val="both"/>
        <w:rPr/>
      </w:pPr>
      <w:r>
        <w:rPr>
          <w:b/>
          <w:color w:val="212529"/>
        </w:rPr>
        <w:t>Art. 7º</w:t>
      </w:r>
      <w:r>
        <w:rPr>
          <w:color w:val="212529"/>
        </w:rPr>
        <w:t xml:space="preserve"> Esta Lei entra em vigor na data de sua publicação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21 de dezemb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Bgwarning">
    <w:name w:val="bg-warning"/>
    <w:basedOn w:val="Fontepargpadro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4:00Z</dcterms:created>
  <dc:creator>Jéfferson SS</dc:creator>
  <dc:description/>
  <cp:keywords/>
  <dc:language>en-US</dc:language>
  <cp:lastModifiedBy>Conta da Microsoft</cp:lastModifiedBy>
  <cp:lastPrinted>2021-12-21T14:57:00Z</cp:lastPrinted>
  <dcterms:modified xsi:type="dcterms:W3CDTF">2021-12-21T19:14:00Z</dcterms:modified>
  <cp:revision>2</cp:revision>
  <dc:subject/>
  <dc:title/>
</cp:coreProperties>
</file>