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o o especial obséquio de verificar a possibilidade de cancelar a multa de trânsito lavrada em 09/07/01, às 11:20 horas, na Avenida Antônio Scodeler, para o veículo de propriedade do Sr. Jorge Batista Alves, placa CDE 4872, sob o protocolo nº  44917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8:03:00Z</dcterms:created>
  <dc:creator>FATIMA BELANI</dc:creator>
  <dc:description/>
  <dc:language>en-US</dc:language>
  <cp:lastModifiedBy>FATIMA BELANI</cp:lastModifiedBy>
  <dcterms:modified xsi:type="dcterms:W3CDTF">2001-07-1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