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Exa. que providencie junto ao setor competente,  a capina e limpeza geral necessária  da Rua “A” do Loteamento Guanabara, paralela a rua Roberto Coutinho Rezende, haja vista estar com muito mato e entulhos,  ocasionando o aparecimento de insetos e animais nocivos à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iante do exposto, em nome dos moradores daquela localidade, solicito sejam viabilizadas as providências cabíveis para solucionar tal questão, em regime de urgênci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Exa, , antecipo agradecimentos, renovando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49:00Z</dcterms:created>
  <dc:creator>CÂMARA MUNICIPAL  POUSO ALEGRE</dc:creator>
  <dc:description/>
  <dc:language>en-US</dc:language>
  <cp:lastModifiedBy>CMPA</cp:lastModifiedBy>
  <cp:lastPrinted>2002-07-04T13:49:00Z</cp:lastPrinted>
  <dcterms:modified xsi:type="dcterms:W3CDTF">2002-07-04T16:49:00Z</dcterms:modified>
  <cp:revision>2</cp:revision>
  <dc:subject/>
  <dc:title>Pouso Alegre, 17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