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Jul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22/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ço uso do presente para solicitar a V. Sa. as providências necessárias para efetuar a limpeza de um terreno pertencente ao patrimônio municipal, situado na Rua Prof. Queiróz Filho, ao lado da EMATER, onde estão depositados muito lixo, que vem causando inúmeros transtornos aos moradores das adjacências em virtude do mal cheiro e da proliferação de insetos e animais nocivos, colocando em risco a saúde e bem-estar dessas pesso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proverbial atenção de V. Sa. para com o pleito em tela, prevaleço-me da oportunidade para manifestar meus elevados protestos de consideração e apreç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AURO CÉSAR LOP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Nilton Rios Schimidt</w:t>
      </w:r>
    </w:p>
    <w:p>
      <w:pPr>
        <w:pStyle w:val="Header"/>
        <w:tabs>
          <w:tab w:val="clear" w:pos="4419"/>
          <w:tab w:val="clear" w:pos="8838"/>
        </w:tabs>
        <w:rPr>
          <w:color w:val="000000"/>
          <w:sz w:val="24"/>
          <w:lang w:val="pt-BR"/>
        </w:rPr>
      </w:pPr>
      <w:r>
        <w:rPr>
          <w:color w:val="000000"/>
          <w:sz w:val="24"/>
          <w:lang w:val="pt-BR"/>
        </w:rPr>
        <w:t>Secretário Municipal de Meio Ambiente e Urbanismo</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34:00Z</dcterms:created>
  <dc:creator>CAMARA MUN. DE POUSO ALEGRE</dc:creator>
  <dc:description/>
  <dc:language>en-US</dc:language>
  <cp:lastModifiedBy>CAMARA MUN. DE POUSO ALEGRE</cp:lastModifiedBy>
  <dcterms:modified xsi:type="dcterms:W3CDTF">2001-07-1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