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4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autorizar o setor competente dessa Secretaria Municipal de Saúde a proceder à marcação dos exames, cujas cópias seguem anex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7:06:00Z</dcterms:created>
  <dc:creator>Camara M. de Pouso Alegre</dc:creator>
  <dc:description/>
  <dc:language>en-US</dc:language>
  <cp:lastModifiedBy>Camara M. de Pouso Alegre</cp:lastModifiedBy>
  <dcterms:modified xsi:type="dcterms:W3CDTF">2001-07-23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