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venho solicitar a V. Exa., uma prorrogação por mais trinta dias além do prazo  concedido  por essa egrégia Côrte, para apresentação da defesa nos autos de  nº 475.779 - Prestação de Contas desta Câmara, referente ao  exercício de 1997, haja vista a necessidade de compulsar a  documenta</w:t>
        <w:softHyphen/>
        <w:t>ção necessária para juntad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 certeza  de poder contar com  a  valiosa colaboração de V. Exa., antecipo agradecimentos à atenção que for dispensada  ao pleito,  valendo-me  do ensejo para  renovar   os mais elevados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em 1997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G nº M-1.598.613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PF nº 073.672.956/91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a Bueno Brandão nº 19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color w:val="000000"/>
          <w:sz w:val="24"/>
          <w:lang w:val="pt-BR"/>
        </w:rPr>
        <w:t>Pouso Alegre – Minas Ger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1ª Câmara -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9:32:00Z</dcterms:created>
  <dc:creator>FATIMA BELANI</dc:creator>
  <dc:description/>
  <dc:language>en-US</dc:language>
  <cp:lastModifiedBy>FATIMA BELANI</cp:lastModifiedBy>
  <cp:lastPrinted>2001-07-23T16:32:00Z</cp:lastPrinted>
  <dcterms:modified xsi:type="dcterms:W3CDTF">2001-07-23T19:32:00Z</dcterms:modified>
  <cp:revision>2</cp:revision>
  <dc:subject/>
  <dc:title>Pouso Alegre, 23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