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determinar ao setor pertinente da Administração Pública Municipal que proceda à devida correção dos quadros do Projeto de Lei Orçamentária, de acordo com os valores constantes no art. 1º do Projeto de Lei nº  5.835/2001, que “autoriza concessão de subvenções, auxílios financeiros e contribuições”, pois, segundo informações colhidas neste Gabinete, os valores constantes deste último são os que prevalec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, manifesto, ao ensejo, elevados protestos de apreço e consideração, 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lator da Comissão de Administração Públic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51:00Z</dcterms:created>
  <dc:creator>FATIMA BELANI</dc:creator>
  <dc:description/>
  <dc:language>en-US</dc:language>
  <cp:lastModifiedBy>FATIMA BELANI</cp:lastModifiedBy>
  <dcterms:modified xsi:type="dcterms:W3CDTF">2001-12-07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