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jc w:val="both"/>
        <w:rPr/>
      </w:pPr>
      <w:r>
        <w:rPr/>
        <w:t>Pelo presente, venho solicitar os valiosos préstimos de V.Sa. para com o problema ocasionado por uma árvore que está danificando o telhado e as bases de um imóvel situado no Jardim Santa Cruz, na quadra “E”, conforme cópia da escritura de compra e venda anexa, providenciando-se as medidas cabíveis para o corte da mesm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antecipo sinceros agradecimentos à atenção que for dispensada ao pleit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Walter Modes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Agricultura e Meio Ambi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6:56:00Z</dcterms:created>
  <dc:creator>FATIMA BELANI</dc:creator>
  <dc:description/>
  <dc:language>en-US</dc:language>
  <cp:lastModifiedBy>FATIMA BELANI</cp:lastModifiedBy>
  <dcterms:modified xsi:type="dcterms:W3CDTF">2002-01-04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