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 Sa. que verifique a possibilidade de conseguir uma vaga para Bianca Yanes da Silv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no Pré, ness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reconhecido valor do ensino desenvolvido nessas escolas e devido a dificuldades financeiras de que passa a família, a mesma deseja que sua filha ingresse nesta instituição. Vale ressaltar que a mãe dessa criança trabalha na rede municipal e reside próximo a esta escola. Maiores especificações poderão ser obtidas diretamente com a família pelo telefone 3422-183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ane Coutinh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Dom Otáv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3:00Z</dcterms:created>
  <dc:creator>Camara Numicipal de Pouso Alegre</dc:creator>
  <dc:description/>
  <dc:language>en-US</dc:language>
  <cp:lastModifiedBy>Camara Numicipal de Pouso Alegre</cp:lastModifiedBy>
  <cp:lastPrinted>2001-12-14T14:16:00Z</cp:lastPrinted>
  <dcterms:modified xsi:type="dcterms:W3CDTF">2001-12-14T16:23:00Z</dcterms:modified>
  <cp:revision>2</cp:revision>
  <dc:subject/>
  <dc:title>Pouso Alegre, 14 de Dezembro de 2001</dc:title>
</cp:coreProperties>
</file>