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8 de Dez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404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>Pelo presente, solicito a intercessão de V.Sa. em favor da garota Mikaelly Stefany Teodório Pereira</w:t>
      </w:r>
      <w:r>
        <w:rPr>
          <w:b/>
          <w:i/>
          <w:sz w:val="24"/>
          <w:lang w:val="pt-BR"/>
        </w:rPr>
        <w:t xml:space="preserve">, </w:t>
      </w:r>
      <w:r>
        <w:rPr>
          <w:sz w:val="24"/>
          <w:lang w:val="pt-BR"/>
        </w:rPr>
        <w:t>para que a mesma possa frequentar esta crech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Ressalto que o mesmo pertence a uma família carente, e sua mãe precisa trabalhar para ajudar nas despesas da casa, e não tem onde deixa-la. Vale ressaltar que este Vereador havia feito um pedido de vaga recentemente, para outra criança, que não mais reside em Pouso Alegr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exposto, solicitou os bons préstimos de V. Sa. para tentar ajudar esta família. E maiores especificações poderão ser obtidas pelo telefone 3425-0753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Na certeza de podermos contar com a especial atenção de V. Sa., antecipamos agradecimentos, prevalecendo-nos do ensejo para renovar elevados protestos de apreço e consideraçã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ICE-PRESIDE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À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reche Antônio Rafael Ander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8T14:30:00Z</dcterms:created>
  <dc:creator>Camara Numicipal de Pouso Alegre</dc:creator>
  <dc:description/>
  <dc:language>en-US</dc:language>
  <cp:lastModifiedBy>Camara Numicipal de Pouso Alegre</cp:lastModifiedBy>
  <cp:lastPrinted>2001-12-18T12:30:00Z</cp:lastPrinted>
  <dcterms:modified xsi:type="dcterms:W3CDTF">2001-12-18T14:30:00Z</dcterms:modified>
  <cp:revision>2</cp:revision>
  <dc:subject/>
  <dc:title>Pouso Alegre, 18 de Dezembro de 2001</dc:title>
</cp:coreProperties>
</file>