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imos solicitar a V.Sa. prestar-nos algumas informações atinentes ao contrato de prestação de serviços médicos hospitalares, firmado entre essa Cooperativa de Trabalho Médico e esta Casa, em 30 de setembro de 1991, aditado em 01 de abril de 1999, com prazo de vigência indetermin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 dúvida suscitada dentre os usuários desta empresa é sobre a modalidade do contrato (custo operacional), que no cartão recentemente enviado à Câmara, consta como “</w:t>
      </w:r>
      <w:r>
        <w:rPr>
          <w:b/>
          <w:sz w:val="24"/>
          <w:lang w:val="pt-BR"/>
        </w:rPr>
        <w:t xml:space="preserve">plano básico-enf”, </w:t>
      </w:r>
      <w:r>
        <w:rPr>
          <w:sz w:val="24"/>
          <w:lang w:val="pt-BR"/>
        </w:rPr>
        <w:t xml:space="preserve">bem como sobre a acomodação que está descrita como sendo em </w:t>
      </w:r>
      <w:r>
        <w:rPr>
          <w:b/>
          <w:sz w:val="24"/>
          <w:lang w:val="pt-BR"/>
        </w:rPr>
        <w:t>“enfermaria</w:t>
      </w:r>
      <w:r>
        <w:rPr>
          <w:sz w:val="24"/>
          <w:lang w:val="pt-BR"/>
        </w:rPr>
        <w:t>”, o que no contrato supra citado e no cartão anteriormente encaminhado (cópia anexa) consta o direito à acomodação em quarto com 2 leitos (item V, letra “c” do contrato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queremos indagar de V.Sa. se a Tabela de Honorários Médicos da Associação Médica Brasileira que está em vigor é a de 1990, cujo exemplar possuímos em nossos arqu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ficaremos no aguardo de um breve pronunciamento a respeito, manifest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r. Arthur da Silva Nasci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D. Diretor Comercial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24:00Z</dcterms:created>
  <dc:creator>FATIMA BELANI</dc:creator>
  <dc:description/>
  <dc:language>en-US</dc:language>
  <cp:lastModifiedBy>FATIMA BELANI</cp:lastModifiedBy>
  <cp:lastPrinted>2002-01-08T16:28:00Z</cp:lastPrinted>
  <dcterms:modified xsi:type="dcterms:W3CDTF">2002-01-0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