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261, de 07 de dezembro de 2021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total de R$7.893.250,73 (sete milhões, oitocentos e noventa e três mil, duzentos e cinquenta reais e setenta e três centavos), para reforço dedotações orçamentárias existentes na LOA/2021tendo em vista “expectativa” de excesso de arrecadação do recurso FUNDEB e visando atingir acima do mínimo de aplicação de recursos para remuneração dos profissionais de educação, conforme Nota Técnica em anexo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8"/>
        <w:gridCol w:w="864"/>
        <w:gridCol w:w="1147"/>
        <w:gridCol w:w="1071"/>
        <w:gridCol w:w="657"/>
        <w:gridCol w:w="1437"/>
        <w:gridCol w:w="973"/>
        <w:gridCol w:w="570"/>
        <w:gridCol w:w="1355"/>
      </w:tblGrid>
      <w:tr>
        <w:trPr>
          <w:trHeight w:val="6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N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50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20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00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30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3.250,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01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901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otal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893.250,7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426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á utilizado como recurso a expectativa de excesso de arrecadação na receita nº 4175801110000000000 FUNDEB – Prin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07 de dezembro de 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por meio desta, solicitar a esta Egrégia Câmara a solicitação de Suplementação Orçamentária mediante Projeto de Lei destinada ao pagamento da remuneração dos profissionais da Educação (Rateio do valor remanescente) do vínculo 1182002 (FUNDEB 70), em R$ 7.893.250,73. Atingindo um total nesta fonte o valor de R$ 70.135.933,76, que corresponderia 73,83% de todo recurso do FUNDEB, portanto acima do mínimo de aplicação de recurso para remuneração dos profissionais da educação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solicitamos que seja suplementada as dotações, objetivando dar prosseguimento nas propostas do ano letivo de 2021, bem como das ações educac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uso Alegre/MG, 07 de dez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21:00Z</dcterms:created>
  <dc:creator>antoniele.rezende</dc:creator>
  <dc:description/>
  <cp:keywords/>
  <dc:language>en-US</dc:language>
  <cp:lastModifiedBy>secretaria 02</cp:lastModifiedBy>
  <dcterms:modified xsi:type="dcterms:W3CDTF">2021-12-14T16:21:00Z</dcterms:modified>
  <cp:revision>2</cp:revision>
  <dc:subject/>
  <dc:title/>
</cp:coreProperties>
</file>