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cordial visita, utilizo-me do presente para encaminhar-lhe pleito do Sr. Ivair Maria e de sua senhora Adélia Maria da Silva para isenta-los do IPTU,  – exercício 2000, tendo em vista que os mesmos foram declarado isentos através do artigo 126 da Lei Orgânica Municipal, como demonstra documento anexo, e por desconhecimento, não compareceram na prefeitura municipal,  para renovar sua isen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solicito a V.Sa. que estude a possibilidade de isentá-lo deste débito, visto se tratar de pessoa car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Claudio Vaz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7:01:00Z</dcterms:created>
  <dc:creator>CAMARA MUN. DE POUSO ALEGRE</dc:creator>
  <dc:description/>
  <dc:language>en-US</dc:language>
  <cp:lastModifiedBy>CAMARA MUN. DE POUSO ALEGRE</cp:lastModifiedBy>
  <cp:lastPrinted>2002-01-09T15:00:00Z</cp:lastPrinted>
  <dcterms:modified xsi:type="dcterms:W3CDTF">2002-01-09T17:01:00Z</dcterms:modified>
  <cp:revision>2</cp:revision>
  <dc:subject/>
  <dc:title>Pouso Alegre, 09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