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JETO DE LEI Nº 1.259, DE 07 DE DEZEMBRO DE 2021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spacing w:lineRule="auto" w:line="280"/>
        <w:ind w:left="3402" w:hanging="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3402" w:right="14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/>
        <w:t>Art. 1º - Fica o Poder Executivo autorizado a abrir crédito orçamentário suplementar, no valor de R$ 3.000.000,00 (três milhões de reais) para inclusão do vinculo/fonte recursos nº 2023000 na ação 1722 já existente na LOA 2021, com a finalidade de atender a demanda da Secretaria Municipal de Saúde, tendo em vista a aquisição de imóvel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134"/>
        <w:gridCol w:w="1134"/>
        <w:gridCol w:w="709"/>
        <w:gridCol w:w="1208"/>
        <w:gridCol w:w="1026"/>
        <w:gridCol w:w="884"/>
        <w:gridCol w:w="1418"/>
      </w:tblGrid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N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6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000,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000.000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>Art. 2º- Para ocorrer o crédito indicado no artigo anterior, serão utilizados como recursos a anulação de dotações orçamentárias, conforme abaixo discriminada;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134"/>
        <w:gridCol w:w="1134"/>
        <w:gridCol w:w="709"/>
        <w:gridCol w:w="1208"/>
        <w:gridCol w:w="1026"/>
        <w:gridCol w:w="884"/>
        <w:gridCol w:w="1418"/>
      </w:tblGrid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N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1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3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0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000.000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3º- Revogam-se as disposições em contrário.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Art. 4º - Esta Lei entrará em vigor na data de sua publicação.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/MG, 07 de dezembro de 2021.</w:t>
      </w:r>
    </w:p>
    <w:p>
      <w:pPr>
        <w:pStyle w:val="Normal"/>
        <w:ind w:left="-426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val="pt-PT" w:eastAsia="en-US"/>
        </w:rPr>
      </w:pPr>
      <w:r>
        <w:rPr>
          <w:rFonts w:eastAsia="Times New Roman" w:cs="Arial" w:ascii="Arial" w:hAnsi="Arial"/>
          <w:b/>
          <w:bCs/>
          <w:lang w:val="pt-PT" w:eastAsia="en-US"/>
        </w:rPr>
        <w:t>JUSTIFICATI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360" w:before="0" w:after="0"/>
        <w:ind w:firstLine="3118"/>
        <w:jc w:val="both"/>
        <w:outlineLvl w:val="1"/>
        <w:rPr>
          <w:rFonts w:ascii="Arial" w:hAnsi="Arial" w:eastAsia="Times New Roman" w:cs="Arial"/>
          <w:b/>
          <w:b/>
          <w:bCs/>
          <w:lang w:val="pt-PT" w:eastAsia="en-US"/>
        </w:rPr>
      </w:pPr>
      <w:r>
        <w:rPr>
          <w:rFonts w:eastAsia="Times New Roman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24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>Excelentíssimo Senhor President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24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>Excelentíssimos Senhores Vereadores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24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24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>Submetemos à apreciação dessa Colenda Casa o presente Projeto de Lei, que autoriza a abertura de crédito suplementar na forma dos artigos 42 e 43 da Lei 4.320/6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240" w:after="0"/>
        <w:ind w:firstLine="3118"/>
        <w:jc w:val="both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Nos </w:t>
      </w:r>
      <w:r>
        <w:rPr>
          <w:rFonts w:eastAsia="Times New Roman" w:cs="Arial" w:ascii="Arial" w:hAnsi="Arial"/>
          <w:bCs/>
          <w:sz w:val="20"/>
          <w:szCs w:val="20"/>
          <w:lang w:val="pt-PT" w:eastAsia="en-US"/>
        </w:rPr>
        <w:t>Centros de Atenção Psicossocial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 (CAPS) são realizados atendimentos por equipe multiprofissional composta por psiquiatras, psicólogos, médicos clínicos, assistentes sociais, terapeutas ocupacionais, farmacêutica para suporte, enfermeiro, auxiliares de enfermagem, auxiliar administrativo, auxiliares de serviços gerais e a coorden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A busca pelo atendimento pode ser realizada pelos pacientes ou familiares de forma direta (porta aberta) ou através de encaminhamento dos diversos serviços da rede municipal e comunidad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>Os CAPS oferecem atenção diária a pacientes, permitindo a elaboração de projetos terapêuticos dentro de uma perspectiva de evolução contínua, visando a reinserção social e a melhoria da qualidade de vida. O apoio da família e redes sociais são fundamentais neste proces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val="pt-PT" w:eastAsia="en-US"/>
        </w:rPr>
        <w:br/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O serviço envolve as atividades de acolhimento, escuta e avaliação das necessidades de quem precisa de cuidados em saúde mental e uso de álcool e outras droga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São realizadas oficinas e grupos terapêuticos que são atividades coletivas que estimulam potencialidades, socialização e participação na comunidad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Os CAPS ainda oferecem a psicoterapia, um espaço de escuta para abordar o sofrimento psíquico e autonomia em relação à vida e ao cuidado em saúde menta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No acompanhamento clínico e psiquiátrico é feita a avaliação do estado psíquico e da condição clínica do usuário do serviço, instituindo conduta medicamentosa e terapêutica quando necessári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 xml:space="preserve">Também é realizado o atendimento social através da avaliação, orientação e acompanhamento sociofamiliar, encaminhamentos para serviços da rede de saúde e assistência social, bem como espaços comunitári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  <w:t>O acompanhamento e orientação familiar oferecem suporte ao acompanhamento terapêutico e as visitas domiciliares também fazem parte do tratamento por meio da intervenção no domicíl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firstLine="3118"/>
        <w:jc w:val="both"/>
        <w:outlineLvl w:val="1"/>
        <w:rPr>
          <w:rFonts w:ascii="Arial" w:hAnsi="Arial" w:eastAsia="Times New Roman" w:cs="Arial"/>
          <w:bCs/>
          <w:sz w:val="20"/>
          <w:szCs w:val="20"/>
          <w:shd w:fill="FFFFFF" w:val="clear"/>
          <w:lang w:val="pt-PT" w:eastAsia="en-US"/>
        </w:rPr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tualmente os CAPS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funcionam em imóveis alugados, sendo o CAPAS AD situado na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Rua: Antônio Scodeller, nº 965 – Faisqueira – Pouso Alegre/MG, cujo valor mensal é de R$ 8.700,00 (oito mil e setecentos reais) e o CAPS Aldeia Viramundo situado na Rua Amélia Batista Silva, 208 - Nova Pouso Alegre - Pouso Alegre, cujo valor mensal é de R$ 6.617,57 (seis mil, seiscentos e dezessete reais e cinquenta e sete centavos).     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A importância de se adquirir imóvel próprio para sediar os CAPS</w:t>
      </w:r>
      <w:r>
        <w:rPr>
          <w:rFonts w:eastAsia="Times New Roman" w:cs="Arial" w:ascii="Arial" w:hAnsi="Arial"/>
          <w:sz w:val="20"/>
          <w:szCs w:val="20"/>
        </w:rPr>
        <w:t xml:space="preserve"> ocorre para o atendimento do estabelecido na Lei 10.216 que preconiza o oferecimento de tratamento digno e em liberdade para pacientes com transtorno mental graves, persistente e com uso abusivo de álcool e outras drogas, que outrora eram atendidos em manicômios.</w:t>
      </w:r>
    </w:p>
    <w:p>
      <w:pPr>
        <w:pStyle w:val="Normal"/>
        <w:shd w:fill="FFFFFF" w:val="clear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s aquisições de imóveis com tamanho de terreno e edificação devem condizer com bons espaços de circulação, salas destinadas a recepção, salas destinadas a atendimentos reservados de pacientes, depósitos de materiais, cozinhas para funcionários, banheiros para público e privativo, áreas de serviço e técnica, vagas de garagem coberta, devend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r bem localizados, de fácil acesso e em área central no em nossa cidade, sendo importantes investimentos para nosso município, vez que haverá a instalação em definitivo dos referidos Centros para atendimentos de seus usuários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Quanto ao valor de aquisição, será realizada avaliação imobiliária do imóvel, demonstrando o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igor à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oralidad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ública, economicidad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ficiência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te ao exposto, rogo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426" w:leader="none"/>
          <w:tab w:val="center" w:pos="4252" w:leader="none"/>
          <w:tab w:val="right" w:pos="8504" w:leader="none"/>
        </w:tabs>
        <w:spacing w:lineRule="auto" w:line="240" w:before="0" w:after="0"/>
        <w:ind w:right="83" w:firstLine="311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ind w:left="-426"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/>
        <w:ind w:firstLine="311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118" w:firstLine="311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left="425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645</wp:posOffset>
          </wp:positionH>
          <wp:positionV relativeFrom="paragraph">
            <wp:posOffset>-491490</wp:posOffset>
          </wp:positionV>
          <wp:extent cx="7809230" cy="6496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20:00Z</dcterms:created>
  <dc:creator>Jéfferson SS</dc:creator>
  <dc:description/>
  <cp:keywords/>
  <dc:language>en-US</dc:language>
  <cp:lastModifiedBy>secretaria 02</cp:lastModifiedBy>
  <cp:lastPrinted>2021-12-02T16:41:00Z</cp:lastPrinted>
  <dcterms:modified xsi:type="dcterms:W3CDTF">2021-12-1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