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57, DE 1º DE DEZEMBRO DE 2021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iza a abertura de crédito suplementar na forma dos artigos 42 e 43 da Lei 4.320/64.</w:t>
      </w:r>
    </w:p>
    <w:p>
      <w:pPr>
        <w:pStyle w:val="Normal"/>
        <w:ind w:left="3969"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261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ind w:left="-142" w:right="-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142" w:right="-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142" w:right="-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de R$ 1.500.000,00 (um milhão, quinhentos mil reais), para suprir dotações orçamentárias existentes na LOA/2021, em atendimento as necessidades da Secretaria Municipal de Infraestrutura, Obras e Serviços Públicos de Pouso Alegre/MG.</w:t>
      </w:r>
    </w:p>
    <w:p>
      <w:pPr>
        <w:pStyle w:val="Normal"/>
        <w:spacing w:before="0" w:after="0"/>
        <w:ind w:right="142" w:firstLine="3118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83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f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1.500.000,00</w:t>
            </w:r>
          </w:p>
        </w:tc>
      </w:tr>
    </w:tbl>
    <w:p>
      <w:pPr>
        <w:pStyle w:val="Normal"/>
        <w:spacing w:before="0" w:after="0"/>
        <w:ind w:right="142" w:firstLine="311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142" w:right="-2" w:hanging="0"/>
        <w:jc w:val="both"/>
        <w:rPr/>
      </w:pPr>
      <w:r>
        <w:rPr/>
        <w:t>Art. 2º- Para ocorrer o crédito indicado no artigo anterior, será utilizada como recurso a anulação de dotação orçamentária, conforme abaixo discriminada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83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f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1.500.000,00</w:t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3º- Revogam-se as disposições em contrári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4º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142" w:right="283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uso Alegre, 1º de dezembro de 2021. </w:t>
      </w:r>
    </w:p>
    <w:p>
      <w:pPr>
        <w:pStyle w:val="Normal"/>
        <w:tabs>
          <w:tab w:val="clear" w:pos="708"/>
          <w:tab w:val="left" w:pos="2835" w:leader="none"/>
        </w:tabs>
        <w:ind w:left="-142" w:right="283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firstLine="311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osta de suplementação da dotação orçamentária nº 02.09.2065.15.451.13.339039.00 - Ficha 778, Serviços Terceiros Pessoa Jurídica – Manutenção Departamento de Infraestrutura - Fonte 2001001, por meio do presente Projeto de Lei, tem como objetivo a realização de serviços de recapeamento nos seguintes logradouros públicos: 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7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Comendador José Gar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ntr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Bom Jes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ntr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Rub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anta Luzi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Celso Gama Fil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átima 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Nauto Rezende Coutin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anta Filomen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Josino Ribeiro da C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anta Filomen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Humberto Guerso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anta Filomen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Abrelino Vieira 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rdim Olimpic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Cassio Carvalho Coutin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edicin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Frederico Ozana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edicin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Benedito Card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ão Gerald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João Pedro Fernand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ão Pedr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Jandira Silva Souz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ão Pedr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Otavio Camilo Lacer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.Sra. Aparecid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venida Tuany Tole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laterais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 São Pa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edicin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 que a soma dos valores disponíveis nas dotações orçamentárias fichas 1790 e 778 inseridas na Ata Registro de Preços n. 152/2021 – Pregão 19/2021 – Execução de Serviços de Recomposição e Manutenção Asfáltica de Vias no Município de Pouso Alegre, somam R$ 1.037.224,17 e o custo dos serviços estão previstos em R$ 2.537.224,17, fazendo-se necessária a suplementação no valor de R$ 1.500.000,00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com o intuito de atender à demanda pública, rogamos o empenho e afinco de Vossa Excelência e de todos os Vereadores com assento nessa Laboriosa Casa Legislativa no sentido da discussão e aprovação da presente propositura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so Alegre, 1º de dezembro de 2021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ind w:left="425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491490</wp:posOffset>
          </wp:positionV>
          <wp:extent cx="7809230" cy="6496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0:00Z</dcterms:created>
  <dc:creator>Jéfferson SS</dc:creator>
  <dc:description/>
  <cp:keywords/>
  <dc:language>en-US</dc:language>
  <cp:lastModifiedBy>secretaria 02</cp:lastModifiedBy>
  <cp:lastPrinted>2021-12-02T10:45:00Z</cp:lastPrinted>
  <dcterms:modified xsi:type="dcterms:W3CDTF">2021-12-1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