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faça gestões junto à CEMIG, para que seja colocado um poste na Rua José da Costa Paiva, no bairro Guanabara, conforme indicação já feita. E, aproveitando a atenção de V. Exa., solicito que seja pedido ao  setor competente da Administração que providencie o patrolamento das ruas e cascalhamento do Morro Principal , no bairro Monte Azul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16:00Z</dcterms:created>
  <dc:creator>CAMARA MUN. DE POUSO ALEGRE</dc:creator>
  <dc:description/>
  <dc:language>en-US</dc:language>
  <cp:lastModifiedBy>CAMARA MUN. DE POUSO ALEGRE</cp:lastModifiedBy>
  <cp:lastPrinted>2001-12-12T14:13:00Z</cp:lastPrinted>
  <dcterms:modified xsi:type="dcterms:W3CDTF">2001-12-12T16:16:00Z</dcterms:modified>
  <cp:revision>2</cp:revision>
  <dc:subject/>
  <dc:title>Pouso Alegre, 12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