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que estude junto ao setor competente a questão da localização do trevo  de acesso ao bairro Cidade Jardim, que está sendo construído após 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evo de acesso ao bairro Cidade Jardim, que foi tão reivindicado pela aquela comunidade, hoje, a sua construção vem sendo motivo de revolta dos moradores do bairro, porque está sendo construído depois do bairro, o que irá inviabilizar o seu uso. Os moradores continuarão usando o acesso atual, que é precário e perigoso, mas  que é mais perto para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s, solicito em nome daquela comunidade, que V.Exa. envide esforços para que o trevo seja construído defronte 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o espírito público que norteia os atos desse Executivo, antecipo sinceros agradecimentos a atenção dispensada ao pleito em tel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53:00Z</dcterms:created>
  <dc:creator>CÂMARA MUNICIPAL  POUSO ALEGRE</dc:creator>
  <dc:description/>
  <dc:language>en-US</dc:language>
  <cp:lastModifiedBy>CÂMARA MUNICIPAL  POUSO ALEGRE</cp:lastModifiedBy>
  <cp:lastPrinted>2001-12-14T14:52:00Z</cp:lastPrinted>
  <dcterms:modified xsi:type="dcterms:W3CDTF">2001-12-14T16:53:00Z</dcterms:modified>
  <cp:revision>2</cp:revision>
  <dc:subject/>
  <dc:title>Pouso Alegre, 1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