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 cordial  visita, utilizo-me  do  presente  para  solicitar  a V. Sa., o especial obséquio de fornecer-nos mais um talão de passe com 50 unidades, com o fito de atender a servidor desta Câmara Municipal, complementando o Ofício nº 428/200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ecipando agradecimentos, renovo-lhe,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7:18:00Z</dcterms:created>
  <dc:creator>CÂMARA MUNICIPAL POUSO ALEGRE</dc:creator>
  <dc:description/>
  <dc:language>en-US</dc:language>
  <cp:lastModifiedBy>CÂMARA MUNICIPAL POUSO ALEGRE</cp:lastModifiedBy>
  <dcterms:modified xsi:type="dcterms:W3CDTF">2001-04-03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