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utorização dessa Cooperativa de Trabalho Médico, para a realização de uma consulta e demais procedimentos que se fizerem necessários, à Srta. Ruth Alves Pires, dependente do Sr. Marcos Alves Pires, servidor d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estamos encaminhando anexa, uma guia de consulta autorizada por esta Câmara, esclarecendo que o nº de usuário ainda não foi informado, haja vista o pedido de inclusão da mesma ter sido efetuado no dia 29 de novembr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apoio ao usu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00:00Z</dcterms:created>
  <dc:creator>FATIMA BELANI</dc:creator>
  <dc:description/>
  <dc:language>en-US</dc:language>
  <cp:lastModifiedBy>FATIMA BELANI</cp:lastModifiedBy>
  <dcterms:modified xsi:type="dcterms:W3CDTF">2001-12-0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