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utilizo-me do presente para solicitar, com a máxima urgência, a tapagem de um buraco existente na Rua São Pedro, esquina com a Rua Prof. Queiróz Filho, que está causando grandes transtornos aos veículos que por ali trafega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mpreensão de V. Sa , antecipo agradecimentos, renovando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16:00Z</dcterms:created>
  <dc:creator>CÂMARA MUNICIPAL POUSO ALEGRE</dc:creator>
  <dc:description/>
  <dc:language>en-US</dc:language>
  <cp:lastModifiedBy>CÂMARA MUNICIPAL POUSO ALEGRE</cp:lastModifiedBy>
  <dcterms:modified xsi:type="dcterms:W3CDTF">2001-07-1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