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9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o especial obséquio de enviar o documento anexo ao Exmo. Sr. Roberto Brant, pedindo do mesmo empenho para verificar a demora do final do processo de aposentadoria do Sr. José Roberto, protocolo nº 37001.001193/98-85, e agilizar o mesmo na medida do possív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pessoa carente e sem condições de trabalhar, e de se sustentar sem este benefíc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Carlos Mendes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9:01:00Z</dcterms:created>
  <dc:creator>CÂMARA MUNICIPAL  POUSO ALEGRE</dc:creator>
  <dc:description/>
  <dc:language>en-US</dc:language>
  <cp:lastModifiedBy>CÂMARA MUNICIPAL  POUSO ALEGRE</cp:lastModifiedBy>
  <cp:lastPrinted>2001-07-04T16:00:00Z</cp:lastPrinted>
  <dcterms:modified xsi:type="dcterms:W3CDTF">2001-07-04T19:01:00Z</dcterms:modified>
  <cp:revision>2</cp:revision>
  <dc:subject/>
  <dc:title>Pouso Alegre, 04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