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 das despesas desta Casa, referente ao mês de Julho/2001 do corrente ano, no valor de R$ 150.000,00 (cento e cinqüenta mil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 e artigo 29-A, II e § 2º, II e III da Constituição Feder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utrossim, reiteramos a solicitação da diferença referente aos meses de Janeiro, Fevereiro, Março, Abril e Maio no valor de R$ 200.000,00 (duzentos mil reais)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IRMO DA MOTTA PA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PRESIDENTE DA MES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5:28:00Z</dcterms:created>
  <dc:creator>CÂMARA MUNICIPAL POUSO ALEGRE</dc:creator>
  <dc:description/>
  <dc:language>en-US</dc:language>
  <cp:lastModifiedBy>CÂMARA MUNICIPAL POUSO ALEGRE</cp:lastModifiedBy>
  <dcterms:modified xsi:type="dcterms:W3CDTF">2001-07-0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