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de V. Sa., a cessão de um palanque (baixo), bem como a sua montagem, para a realização da festa da Árvore Grande, nos dias 21, 22 e 23 de setembro do ano em curso,  o qual deverá ser montado no dia anteri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Qualquer contato poderá ser feito com o Sr. Augusto Brianesi  pelo telefone: 3422-3509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o pronunciamento em relação ao pleito, e na certeza de poder contar com a costumeira atenção de V. Sa., antecipadamente agradeço, prevalecendo-me da oportunidade para expressar os meus elevados protestos de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7:05:00Z</dcterms:created>
  <dc:creator>CÂMARA MUNICIPAL  POUSO ALEGRE</dc:creator>
  <dc:description/>
  <dc:language>en-US</dc:language>
  <cp:lastModifiedBy>CÂMARA MUNICIPAL  POUSO ALEGRE</cp:lastModifiedBy>
  <cp:lastPrinted>2001-07-05T14:04:00Z</cp:lastPrinted>
  <dcterms:modified xsi:type="dcterms:W3CDTF">2001-07-05T17:05:00Z</dcterms:modified>
  <cp:revision>2</cp:revision>
  <dc:subject/>
  <dc:title>Pouso Alegre, 05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