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9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Sa. o especial obséquio de autorizar o setor competente dessa Secretaria Municipal de Saúde a proceder à marcação do exame, cuja cópia segue anexa, para a jovem Thaís Pereira dos Sa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proverbial atenção de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25:00Z</dcterms:created>
  <dc:creator>CÂMARA MUNICIPAL POUSO ALEGRE</dc:creator>
  <dc:description/>
  <dc:language>en-US</dc:language>
  <cp:lastModifiedBy>CÂMARA MUNICIPAL POUSO ALEGRE</cp:lastModifiedBy>
  <dcterms:modified xsi:type="dcterms:W3CDTF">2001-07-04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