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2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faço uso do presente para solicitar os bons préstimos de V. Sa. junto ao Departamento de Habitação, para que seja feito o cadastro e inscrição da Sra. Nair Campos Lopes, para que possa receber  terreno da Prefeitura Municipal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Qualquer contato poderá ser feito pelo telefone: 3423-375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21:00Z</dcterms:created>
  <dc:creator>CAMARA MUN. DE POUSO ALEGRE</dc:creator>
  <dc:description/>
  <dc:language>en-US</dc:language>
  <cp:lastModifiedBy>CAMARA MUN. DE POUSO ALEGRE</cp:lastModifiedBy>
  <cp:lastPrinted>2001-12-12T14:21:00Z</cp:lastPrinted>
  <dcterms:modified xsi:type="dcterms:W3CDTF">2001-12-12T16:21:00Z</dcterms:modified>
  <cp:revision>2</cp:revision>
  <dc:subject/>
  <dc:title>Pouso Alegre, 12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