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os bons préstimos de V. Sa. para que seja autorizado o policiamento na Festa do Biscoito que realizar-se-á no bairro dos Afonsos, nos dias 14 e 15 de julho do ano em curso (sábado e domingo), visando garantir a segurança daqueles que lá comparecer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boa e costumeira acolhida peculiar a V. Sa., antecipo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en. Cel. Wilson Pereira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6:37:00Z</dcterms:created>
  <dc:creator>CÂMARA MUNICIPAL POUSO ALEGRE</dc:creator>
  <dc:description/>
  <dc:language>en-US</dc:language>
  <cp:lastModifiedBy>CÂMARA MUNICIPAL POUSO ALEGRE</cp:lastModifiedBy>
  <dcterms:modified xsi:type="dcterms:W3CDTF">2002-06-05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