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Márcio Rodrigo de Oliveira (certificado militar anexo), em virtude de o mesmo ser arrimo de família e precisar trabalhar para ajudar no seu sustento, já que seus pais sofrem de sério problema cardíaco, impossibilitando-os de exercer qualquer ativ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23:00Z</dcterms:created>
  <dc:creator>CÂMARA MUNICIPAL POUSO ALEGRE</dc:creator>
  <dc:description/>
  <dc:language>en-US</dc:language>
  <cp:lastModifiedBy>CÂMARA MUNICIPAL POUSO ALEGRE</cp:lastModifiedBy>
  <dcterms:modified xsi:type="dcterms:W3CDTF">2001-07-0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