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o especial obséquio de verificar a possibilidade de autorizar  o setor competente dessa Secretaria Municipal de Saúde  a proceder à aquisição do medicamento constante do receituário anexo,  para o menor Fábio Henrique R. Mariosa, cuja consulta médica foi concedida gratuitamente, pois o pai da criança, sem emprego atualmente, está vendendo “azulzinha”, da loteria mineira, nas ruas, não tendo condições de arcar com os custos dos referidos medicamentos para a cri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8:07:00Z</dcterms:created>
  <dc:creator>FATIMA BELANI</dc:creator>
  <dc:description/>
  <dc:language>en-US</dc:language>
  <cp:lastModifiedBy>FATIMA BELANI</cp:lastModifiedBy>
  <dcterms:modified xsi:type="dcterms:W3CDTF">2001-07-0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