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PROJETO DE LEI Nº 1.258, DE 02 DE DEZEMBRO DE 2021</w:t>
      </w:r>
    </w:p>
    <w:p>
      <w:pPr>
        <w:pStyle w:val="Normal"/>
        <w:tabs>
          <w:tab w:val="clear" w:pos="708"/>
          <w:tab w:val="left" w:pos="2715" w:leader="none"/>
          <w:tab w:val="left" w:pos="3090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>Autoriza o pagamento do 14º Salário a titulo de rateio do Fundo Nacional de Manutenção e Desenvolvimento da Educação Básica e de Valorização dos Profissionais da Educação e dá outras providências.</w:t>
      </w:r>
    </w:p>
    <w:p>
      <w:pPr>
        <w:pStyle w:val="Normal"/>
        <w:ind w:left="425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425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utor: Poder Executivo</w:t>
      </w:r>
    </w:p>
    <w:p>
      <w:pPr>
        <w:pStyle w:val="Normal"/>
        <w:ind w:left="396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t.1º. Fica o Poder Executivo Municipal, com base no art. 26 da Lei Federal nº 14.113/2020, autorizado a pagar aos profissionais da educação básica em efetivo exercício, o 14º (décimo quarto) salário, por servidor, o valor equivalente a 1,80 (um vírgula oitenta) do total de proventos, com base no mês de dezembro de 2021 a título de rateio do Fundo Nacional de Manutenção e Desenvolvimento da Educação Básica e de Valorização dos Profissionais da Educação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rágrafo primeiro: Considera-se total de proventos o salário base, quinquênio dobrado, pó de giz e 6ª parte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rágrafo segundo: O 14º Salário de que trata o caput deste artigo será pago em uma única parcela, junto com a folha de pagamento do mês dezembro de 2021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t. 2º.  As despesas decorrentes desta Lei correrão por conta de dotações orçamentárias próprias do orçamento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t. 3º. Revogadas as disposições em contrário, esta Lei entra em vigor na data da sua publicação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ouso Alegre, 02 de dezembro de 2021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icardo Henrique Sobreir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hefe de Gabinet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JUSTIFICATIV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firstLine="382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xcelentíssimo Senhor Presidente,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xcelentíssimos Senhores Vereadores,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382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ubmetemos à apreciação dessa Colenda Casa o presente Projeto de Lei, que autoriza o Poder Executivo Municipal, com base no art. 26 da Lei Federal nº 14.113/2020, a pagar aos profissionais da educação básica em efetivo exercício, o 14º (décimo quarto) salário, por servidor, o valor equivalente a 1,80 (um vírgula oitenta) do total de proventos, com base no mês de novembro de 2021 a título de rateio do Fundo Nacional de Manutenção e Desenvolvimento da Educação Básica e de Valorização dos Profissionais da Educação.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 referido projeto tem como intenção, assegurar que o Município consiga gastar os 70% (setenta por cento) dos recursos anuais arrecadados com os profissionais da Educação Básica conforme determina o art. 26 da Lei Federal nº 14.113/2020. 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uito embora o Município já tenha feito à recomposição inflacionária no salário dos profissionais da Educação Básica, com efeito retroativo à data base da categoria, houve um aumento considerável da arrecadação no ano corrente, o que segundo projeções poderá ser insuficiente para o cumprimento da lei.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utorizado o rateio do excedente, permitirá que a Administração Municipal cumpra os limites estabelecidos em lei e assegurará aos profissionais de educação um benefício importante nesse período pós-pandemia.</w:t>
      </w:r>
    </w:p>
    <w:p>
      <w:pPr>
        <w:pStyle w:val="Normal"/>
        <w:ind w:firstLine="382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nte o exposto, rogamos o empenho de Vossa Excelência e dos demais Vereadores com assento nesta egrégia Casa Legislativa a fim de debater e aprovar a presente propositura em regime de urgência em única votação.</w:t>
      </w:r>
    </w:p>
    <w:p>
      <w:pPr>
        <w:pStyle w:val="Normal"/>
        <w:ind w:firstLine="382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3828"/>
        <w:rPr/>
      </w:pPr>
      <w:r>
        <w:rPr>
          <w:rFonts w:eastAsia="Times New Roman" w:cs="Arial" w:ascii="Arial" w:hAnsi="Arial"/>
          <w:sz w:val="20"/>
          <w:szCs w:val="20"/>
        </w:rPr>
        <w:t>Pouso Alegre, 02 de dezembro de 2021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96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9645</wp:posOffset>
          </wp:positionH>
          <wp:positionV relativeFrom="paragraph">
            <wp:posOffset>-491490</wp:posOffset>
          </wp:positionV>
          <wp:extent cx="7809230" cy="6496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1065</wp:posOffset>
          </wp:positionH>
          <wp:positionV relativeFrom="paragraph">
            <wp:posOffset>635</wp:posOffset>
          </wp:positionV>
          <wp:extent cx="7565390" cy="8286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25:00Z</dcterms:created>
  <dc:creator>Jéfferson SS</dc:creator>
  <dc:description/>
  <cp:keywords/>
  <dc:language>en-US</dc:language>
  <cp:lastModifiedBy>secretaria 02</cp:lastModifiedBy>
  <cp:lastPrinted>2021-12-02T16:41:00Z</cp:lastPrinted>
  <dcterms:modified xsi:type="dcterms:W3CDTF">2021-12-10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