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JETO DE LEI Nº 1.258 / 2021</w:t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RIZA O PAGAMENTO DO 14º SALÁRIO A TITULO DE RATEIO DO FUNDO NACIONAL DE MANUTENÇÃO E DESENVOLVIMENTO DA EDUCAÇÃO BÁSICA E DE VALORIZAÇÃO DOS PROFISSIONAIS DA EDUCAÇÃO E DÁ OUTRAS PROVIDÊNCIAS.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ca o Poder Executivo Municipal, com base no art. 26 da Lei Federal nº 14.113/2020, autorizado a pagar aos profissionais da educação básica em efetivo exercício, o 14º (décimo quarto) salário, por servidor, o valor equivalente a 1,80 (um vírgula oitenta) do total de proventos, com base no mês de dezembro de 2021 a título de rateio do Fundo Nacional de Manutenção e Desenvolvimento da Educação Básica e de Valorização dos Profissionais da Educaçã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idera-se total de proventos o salário base, quinquênio dobrado, pó de giz e 6ª par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14º Salário de que trata o caput deste artigo será pago em uma única parcela, junto com a folha de pagamento do mês dezembro de 202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> As despesas decorrentes desta Lei correrão por conta de dotações orçamentárias próprias do orça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vogadas as disposições em contrário, esta Lei entra em vigor na data da sua publicaçã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âmara Municipal de Pouso Alegre, 07 de dezembro de 202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runo Dias</w:t>
        <w:tab/>
        <w:t xml:space="preserve">                                                        Leandro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RESIDENTE DA MESA                                        </w:t>
        <w:tab/>
        <w:t xml:space="preserve">                   1º SECRETÁRIO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12:00Z</dcterms:created>
  <dc:creator>Jéfferson SS</dc:creator>
  <dc:description/>
  <cp:keywords/>
  <dc:language>en-US</dc:language>
  <cp:lastModifiedBy>secretaria 02</cp:lastModifiedBy>
  <cp:lastPrinted>2021-12-02T16:41:00Z</cp:lastPrinted>
  <dcterms:modified xsi:type="dcterms:W3CDTF">2021-12-08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