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3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ao expediente datado de 13 de julho do ano em curso, faço uso do presente para deferir o pedido de cessão das dependências deste Legislativo Municipal, no dia 26 vindouro, às 19:30 horas, para a realização do evento que objetiva o lançamento das Teses do 10º Congresso Nacional desse Partido, a despeito das medidas de racionamento de energia elétrica adotadas por esta Câma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prevaleç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Benedito José Venâncio Net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Presidente do PCdoB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7:21:00Z</dcterms:created>
  <dc:creator>FATIMA BELANI</dc:creator>
  <dc:description/>
  <dc:language>en-US</dc:language>
  <cp:lastModifiedBy>FATIMA BELANI</cp:lastModifiedBy>
  <dcterms:modified xsi:type="dcterms:W3CDTF">2001-07-16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