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verifique a possibilidade de conseguir  uma vaga para o jovem Heron William de Souza para a 2ª série do ensino médio, ness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naquela escola e visando facilitar o acesso de seu filho a escola, sua mãe deseja que o mesmo ingresse nesta instituição. Maiores especificações poderão ser obtidas com a Sra. Josefina pelo telefone: 3423-8393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32:00Z</dcterms:created>
  <dc:creator>Camara Numicipal de Pouso Alegre</dc:creator>
  <dc:description/>
  <dc:language>en-US</dc:language>
  <cp:lastModifiedBy>Camara Numicipal de Pouso Alegre</cp:lastModifiedBy>
  <dcterms:modified xsi:type="dcterms:W3CDTF">2001-12-14T17:32:00Z</dcterms:modified>
  <cp:revision>2</cp:revision>
  <dc:subject/>
  <dc:title/>
</cp:coreProperties>
</file>