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215/01, dessa Secretaria, faço uso do presente para indicar o Vereador Antônio Theodoro Mendes como representante deste Poder Legislativo, para compor a Comissão Organizadora do Canaval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14:00Z</dcterms:created>
  <dc:creator>FATIMA BELANI</dc:creator>
  <dc:description/>
  <dc:language>en-US</dc:language>
  <cp:lastModifiedBy>FATIMA BELANI</cp:lastModifiedBy>
  <dcterms:modified xsi:type="dcterms:W3CDTF">2002-01-04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