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m cordial visita, utilizo-me do presente para encaminhar-lhe pleito do Sr. Marcos Ribeiro da Silva no sentido de efetuar a revisão de seu IPTU, no prazo de 1994 – exercício 2000, tendo em vista que o mesmo foi declarado isento em 1993, como demonstra documento anexo, e por desconhecimento e por morar fora da cidade, não comparecendo na prefeitura municipal, anualmente, para renovar sua isen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exposto, solicito a V.Sa. que estude a possibilidade de isentá-lo deste débito, visto se tratar de pessoa car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valiosa atenção de V. Sa., antecipo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LIVEIRA ALTAIR AMARAL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Claudio Vaz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Finanç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560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7:59:00Z</dcterms:created>
  <dc:creator>CÂMARA MUNICIPAL  POUSO ALEGRE</dc:creator>
  <dc:description/>
  <dc:language>en-US</dc:language>
  <cp:lastModifiedBy>CÂMARA MUNICIPAL  POUSO ALEGRE</cp:lastModifiedBy>
  <cp:lastPrinted>2002-01-03T15:58:00Z</cp:lastPrinted>
  <dcterms:modified xsi:type="dcterms:W3CDTF">2002-01-03T17:59:00Z</dcterms:modified>
  <cp:revision>2</cp:revision>
  <dc:subject/>
  <dc:title>Pouso Alegre, 03 de Jan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