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 venho  solicitar de V. Sa., cópia das fitas do programa apresentado nesta emissora de rádio pelo vereador Daniel Dias, no dia 21 de dezembro do ano em curs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especial atenção de V. Sa., e no aguardo de pronunciamento sobre o pedido em tela,  antecipo agradecimentos, subscrevend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dre Jésus Guimarães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Rádio Difu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7:11:00Z</dcterms:created>
  <dc:creator>CÂMARA MUNICIPAL  POUSO ALEGRE</dc:creator>
  <dc:description/>
  <dc:language>en-US</dc:language>
  <cp:lastModifiedBy>CÂMARA MUNICIPAL  POUSO ALEGRE</cp:lastModifiedBy>
  <cp:lastPrinted>2001-12-21T15:11:00Z</cp:lastPrinted>
  <dcterms:modified xsi:type="dcterms:W3CDTF">2001-12-21T17:11:00Z</dcterms:modified>
  <cp:revision>2</cp:revision>
  <dc:subject/>
  <dc:title>Pouso Alegre, 21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