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40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o especial obséquio de verificar a possibilidade de cancelar o auto de infração de trânsito lavrado em nome do Sr. Adriano César Cid, na MG-179 km 103, para o veículo placa GRR6635, sob o protocolo nº 25478648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proverbial atenção de V.Sa., antecipo sinceros agradecimentos, prevalecendo-me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2º Ten. Ruben de Arimateia Rib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a Polícia Rodoviária Estadu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5:26:00Z</dcterms:created>
  <dc:creator>Camara Numicipal de Pouso Alegre</dc:creator>
  <dc:description/>
  <dc:language>en-US</dc:language>
  <cp:lastModifiedBy>Camara Numicipal de Pouso Alegre</cp:lastModifiedBy>
  <dcterms:modified xsi:type="dcterms:W3CDTF">2001-12-17T15:26:00Z</dcterms:modified>
  <cp:revision>2</cp:revision>
  <dc:subject/>
  <dc:title/>
</cp:coreProperties>
</file>