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0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Sa. o especial obséquio de verificar a possibilidade de autorizar  o setor competente dessa Secretaria Municipal de Saúde e Bem Estar Social a proceder à aquisição das lentes constantes no receituário  cuja cópia segue anexa, para a paciente Caroline Capanema Rodrigues, haja vista a família da mesma não dispor de recursos financeiros para t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proverbial atenção de V.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6:28:00Z</dcterms:created>
  <dc:creator>FATIMA BELANI</dc:creator>
  <dc:description/>
  <dc:language>en-US</dc:language>
  <cp:lastModifiedBy>FATIMA BELANI</cp:lastModifiedBy>
  <dcterms:modified xsi:type="dcterms:W3CDTF">2001-07-05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