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comunico a V.Sa. que a servidora Maria do Carmo Freitas Macedo, lotada provisoriamente nesta unidade do Museu Histórico,  por deferimento do requerimento datado de 29/01/98, deverá reassumir suas funções de 2ª Secretária na Secretaria da Câmara Municipal, a partir do dia 09/07/01, segunda-feira, devido a necessidades administrativas da Casa e visto que foi contratada uma pessoa para ocupar, interinamete, o cargo de Agente Cultura, que está vago devido a licença de uma servido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a V.Sa que comunique a funcionária em questão sobre a decisão deste Presid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MES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e Araúj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Museu Histórico “Tuany Toledo”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Nesta 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7:53:00Z</dcterms:created>
  <dc:creator>CÂMARA MUNICIPAL  POUSO ALEGRE</dc:creator>
  <dc:description/>
  <dc:language>en-US</dc:language>
  <cp:lastModifiedBy>CÂMARA MUNICIPAL  POUSO ALEGRE</cp:lastModifiedBy>
  <cp:lastPrinted>2001-07-05T14:52:00Z</cp:lastPrinted>
  <dcterms:modified xsi:type="dcterms:W3CDTF">2001-07-05T17:53:00Z</dcterms:modified>
  <cp:revision>2</cp:revision>
  <dc:subject/>
  <dc:title>Pouso Alegre, 05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