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1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às reivindicações dos motoristas de táxis da Praça Dr. Garcia Coutinho, faço uso do presente para solicitar de V. Exa., estudos no sentido de que o telefone ali existente seja desvinculado da Prefeitura, visando melhorar o atendimento aos usuários deste tipo de transpor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, agradeço desde já a proverbial atenção que for dispensada ao pedido em quest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5:45:00Z</dcterms:created>
  <dc:creator>CÂMARA MUNICIPAL POUSO ALEGRE</dc:creator>
  <dc:description/>
  <dc:language>en-US</dc:language>
  <cp:lastModifiedBy>CÂMARA MUNICIPAL POUSO ALEGRE</cp:lastModifiedBy>
  <dcterms:modified xsi:type="dcterms:W3CDTF">2001-07-09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