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 dos comprovantes de transferência bancária referentes ao recolhimento da rentabilidade de aplicação, no valor de R$ 9.673,45 (nove mil, seiscentos e setenta e três reais e quarenta e cinco centavos) e do IRRF, no valor de R$ 88.082,61 (oitenta e oito mil, oitenta e dois reais e sessenta e um centavos), dos meses de junho e julho de 2013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 e Orç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14:00Z</dcterms:created>
  <dc:creator>usuario</dc:creator>
  <dc:description/>
  <cp:keywords/>
  <dc:language>en-US</dc:language>
  <cp:lastModifiedBy>usuario</cp:lastModifiedBy>
  <cp:lastPrinted>2013-08-20T15:14:00Z</cp:lastPrinted>
  <dcterms:modified xsi:type="dcterms:W3CDTF">2013-08-20T18:14:00Z</dcterms:modified>
  <cp:revision>2</cp:revision>
  <dc:subject/>
  <dc:title/>
</cp:coreProperties>
</file>