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tas do Estado de Minas Gerais, venho pelo presente solicitar a V. Sa., uma declaração de que esta Câmara não é vinculada ao IPSEM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agradeço a atenção dispensad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aria de Supervisão e Fiscalização do IPS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41:00Z</dcterms:created>
  <dc:creator>Camara Numicipal de Pouso Alegre</dc:creator>
  <dc:description/>
  <dc:language>en-US</dc:language>
  <cp:lastModifiedBy>Camara Numicipal de Pouso Alegre</cp:lastModifiedBy>
  <cp:lastPrinted>2001-12-21T14:39:00Z</cp:lastPrinted>
  <dcterms:modified xsi:type="dcterms:W3CDTF">2001-12-21T16:41:00Z</dcterms:modified>
  <cp:revision>2</cp:revision>
  <dc:subject/>
  <dc:title>Pouso Alegre, 17 de Dezembro de 2001</dc:title>
</cp:coreProperties>
</file>