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à CEMIG, para que seja religado o poste existente na rua “O”, defronte ao nº 110,  lote nº 7 da quadra 23 do Lot. São Joaquim, pois, foi construído recentemente uma casa no local,  cujos donos já estão morando lá, e está muito escuro, porque todos os postos desta rua estão  deslig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visa adequar a iluminação no local,  para manter a segurança mínima para os moradores, e sugiro que seja desligado em contrapartida, um postos da rua A, deste mesmo loteamento, visto que nesta rua todos os postes estão ligad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7:30:00Z</dcterms:created>
  <dc:creator>CÂMARA MUNICIPAL  POUSO ALEGRE</dc:creator>
  <dc:description/>
  <dc:language>en-US</dc:language>
  <cp:lastModifiedBy>CÂMARA MUNICIPAL  POUSO ALEGRE</cp:lastModifiedBy>
  <cp:lastPrinted>2001-07-20T14:28:00Z</cp:lastPrinted>
  <dcterms:modified xsi:type="dcterms:W3CDTF">2001-07-20T17:30:00Z</dcterms:modified>
  <cp:revision>2</cp:revision>
  <dc:subject/>
  <dc:title>Pouso Alegre, 20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