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solicitar de V.Sa. que estude com atenção, junto ao setor competente, o pedido de remanejamento da servidora municipal Sra. Maria de Fátima Barbosa, para que a mesma possa prestar serviço no SES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salientar que D. Maria  é funcionária da Prefeitura Municipal desde 1998, sendo uma funcionária muito dedicada e respons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edido deve-se ao fato da mesma  mora no bairro Jardim Yara, sendo muito próximo o SESI  dest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possível esta transferência, esta servidora seria beneficiada sobre vários aspectos, como economia de transporte, menor cansaço físico, além de tempo, o que muito lhe beneficiária, pois ela tem dois filhos pequenos que necessitam de aten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sua compreensão, seu espírito humanitário e administrativo, desde já agradeço a atenção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29:00Z</dcterms:created>
  <dc:creator>CÂMARA MUNICIPAL  POUSO ALEGRE</dc:creator>
  <dc:description/>
  <dc:language>en-US</dc:language>
  <cp:lastModifiedBy>CÂMARA MUNICIPAL  POUSO ALEGRE</cp:lastModifiedBy>
  <cp:lastPrinted>2002-01-02T13:28:00Z</cp:lastPrinted>
  <dcterms:modified xsi:type="dcterms:W3CDTF">2002-01-02T15:29:00Z</dcterms:modified>
  <cp:revision>2</cp:revision>
  <dc:subject/>
  <dc:title>Pouso Alegre, 20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