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41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S.a, que estude a possibilidade de conseguir  uma vaga para a Priscila Marcondes de Paula Pires  para a 5ª série e outra para Taynara  Kristina Paula Pires para a 1º série no CIEM  do bairro Santa Luzia. As crianças residem na rua  José Garcia Machado, 80  no bairro Colina de Santa Bárbar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ntando com a compreensão  de V.Sa. para com o pleito em tela e agradeço antecipadamente, aproveitando-me do ensejo para expressar protestos de meu elevado apreç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9:06:00Z</dcterms:created>
  <dc:creator>CAMARA MUN. DE POUSO ALEGRE</dc:creator>
  <dc:description/>
  <dc:language>en-US</dc:language>
  <cp:lastModifiedBy>CAMARA MUN. DE POUSO ALEGRE</cp:lastModifiedBy>
  <cp:lastPrinted>2001-12-21T17:05:00Z</cp:lastPrinted>
  <dcterms:modified xsi:type="dcterms:W3CDTF">2001-12-21T19:06:00Z</dcterms:modified>
  <cp:revision>2</cp:revision>
  <dc:subject/>
  <dc:title>Pouso Alegre, 21 de Dez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